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9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6605</wp:posOffset>
                </wp:positionH>
                <wp:positionV relativeFrom="paragraph">
                  <wp:posOffset>167005</wp:posOffset>
                </wp:positionV>
                <wp:extent cx="107569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1 passport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ffix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7.2pt;mso-wrap-distance-left:9.05pt;mso-wrap-distance-right:9.05pt;mso-wrap-distance-top:0pt;mso-wrap-distance-bottom:0pt;margin-top:13.1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01 passport ph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ffix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5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222" w:right="-34" w:firstLine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STRY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OREIG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AFFAIRS SOCIALIS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REPUBLIC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VIET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NAM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2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TION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FORM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4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54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mitted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t 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2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Embassy of Vietnam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340" w:right="520" w:gutter="0" w:header="0" w:top="300" w:footer="0" w:bottom="280"/>
          <w:cols w:num="2" w:equalWidth="false" w:sep="false">
            <w:col w:w="4080" w:space="1142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12146" w:hRule="atLeast"/>
        </w:trPr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mily name: 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iven Name 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Date of birth: ....../....../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DD / MM / YYY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Gender: Male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Fema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lace of birth: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tionality: 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ntact informa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Work/Home):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 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..............................................................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Sponsor information (if any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 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cklist</w:t>
            </w:r>
            <w:r>
              <w:rPr>
                <w:rFonts w:cs="Arial" w:ascii="Arial" w:hAnsi="Arial"/>
                <w:sz w:val="20"/>
                <w:szCs w:val="20"/>
              </w:rPr>
              <w:t>: Before submitting, make sure you have included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12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Valid passport     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4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leted application form with photo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453" w:leader="none"/>
              </w:tabs>
              <w:spacing w:lineRule="auto" w:line="240" w:before="4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isa fe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40" w:before="4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ostage fee (if visa returned by post)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4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elf-addressed envelop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f applying by post)                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Passport number: 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expiry:             ....../....../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D / MM / YYY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umber of entries:</w:t>
              <w:tab/>
              <w:t xml:space="preserve">Sing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ultip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Visa duratio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p to 30 day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rom 30 to 90 day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s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……….months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roposed date of entry: ....../....../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D / MM / YYY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posed date of exit:  ......../....../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DD / MM / YYY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lace of visa submiss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et Nam Embassy in the U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Visa issuing authori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et Nam Embassy in the U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Purpose of entry: Tourism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sines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Service:      Normal servi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press servic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ements made in this application are the best of my knowledge and duly liable by the law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spacing w:lineRule="auto" w:line="240" w:before="0" w:after="0"/>
              <w:ind w:left="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  <w:tab/>
              <w:t>......./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spacing w:lineRule="auto" w:line="240" w:before="360" w:after="0"/>
              <w:ind w:left="9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  <w:tab/>
              <w:t>...........................</w:t>
            </w:r>
          </w:p>
        </w:tc>
      </w:tr>
      <w:tr>
        <w:trPr>
          <w:trHeight w:val="457" w:hRule="atLeast"/>
        </w:trPr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340" w:right="520" w:gutter="0" w:header="0" w:top="300" w:footer="0" w:bottom="280"/>
          <w:pgNumType w:fmt="decimal"/>
          <w:cols w:num="2" w:equalWidth="false" w:sep="false">
            <w:col w:w="1301" w:space="98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340" w:right="520" w:gutter="0" w:header="0" w:top="300" w:footer="0" w:bottom="280"/>
      <w:cols w:num="2" w:equalWidth="false" w:sep="false">
        <w:col w:w="2959" w:space="292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2z1">
    <w:name w:val="WW8Num2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eto@hotmai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8:00Z</dcterms:created>
  <dc:creator>Long Pham</dc:creator>
  <dc:description/>
  <cp:keywords/>
  <dc:language>en-US</dc:language>
  <cp:lastModifiedBy>Vietnam Embassy Admin</cp:lastModifiedBy>
  <cp:lastPrinted>2017-02-11T10:24:00Z</cp:lastPrinted>
  <dcterms:modified xsi:type="dcterms:W3CDTF">2020-05-13T18:12:00Z</dcterms:modified>
  <cp:revision>4</cp:revision>
  <dc:subject/>
  <dc:title/>
</cp:coreProperties>
</file>