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43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affix an ID photo in the box below</w:t>
      </w:r>
    </w:p>
    <w:p>
      <w:pPr>
        <w:pStyle w:val="Normal"/>
        <w:spacing w:before="120" w:after="120"/>
        <w:ind w:right="-1043" w:hanging="0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in colour and standard passport photo size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2409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110" w:hRule="atLeast"/>
        </w:trPr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ached digital photo or insert photo here</w:t>
            </w:r>
          </w:p>
        </w:tc>
      </w:tr>
    </w:tbl>
    <w:p>
      <w:pPr>
        <w:pStyle w:val="Normal"/>
        <w:spacing w:before="240" w:after="0"/>
        <w:ind w:right="-1043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 photo will be printed on your v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4069715</wp:posOffset>
                </wp:positionV>
                <wp:extent cx="4123690" cy="281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ull Nam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sta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ITY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OUNTR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ST CO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21.7pt;mso-wrap-distance-left:9.05pt;mso-wrap-distance-right:9.05pt;mso-wrap-distance-top:0pt;mso-wrap-distance-bottom:0pt;margin-top:320.4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ull Name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stal Addres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CITY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OUNTR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ST CODE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3433445</wp:posOffset>
                </wp:positionV>
                <wp:extent cx="4114165" cy="633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lease TYPE or write clearly your FULL POSTAL ADDRESS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for returning visa(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(including country name) in the box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95pt;height:49.9pt;mso-wrap-distance-left:9.05pt;mso-wrap-distance-right:9.05pt;mso-wrap-distance-top:3.6pt;mso-wrap-distance-bottom:3.6pt;margin-top:270.3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Please TYPE or write clearly your FULL POSTAL ADDRESS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for returning visa(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(including country name) in the box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0:00Z</dcterms:created>
  <dc:creator>NOBODY</dc:creator>
  <dc:description/>
  <cp:keywords/>
  <dc:language>en-US</dc:language>
  <cp:lastModifiedBy>Veronica Hoang</cp:lastModifiedBy>
  <cp:lastPrinted>2014-04-22T17:15:00Z</cp:lastPrinted>
  <dcterms:modified xsi:type="dcterms:W3CDTF">2020-05-15T11:50:00Z</dcterms:modified>
  <cp:revision>2</cp:revision>
  <dc:subject/>
  <dc:title/>
</cp:coreProperties>
</file>