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en-US"/>
        </w:rPr>
        <w:t>Form No.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01/2014/LLTP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SOCIALIST REPUBLIC OF VIETNAM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ndependence – Freedom - Happiness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33020</wp:posOffset>
                </wp:positionV>
                <wp:extent cx="2148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REGISTRATION FOR RECEIVING CRIMINAL RECORD CERTIFICATES THROUGH POSTAL SERVICE 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91440</wp:posOffset>
                </wp:positionV>
                <wp:extent cx="2164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ull name of recipient</w:t>
      </w:r>
      <w:r>
        <w:rPr>
          <w:rStyle w:val="EndnoteCharacters"/>
          <w:rStyle w:val="EndnoteAnchor"/>
          <w:rFonts w:eastAsia="Times New Roman" w:cs="Times New Roman" w:ascii="Times New Roman" w:hAnsi="Times New Roman"/>
          <w:color w:val="000000"/>
          <w:sz w:val="28"/>
          <w:szCs w:val="28"/>
        </w:rPr>
        <w:end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elephone numb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ail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f a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D card/ passpo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ndnoteCharacters"/>
          <w:rStyle w:val="EndnoteAnchor"/>
          <w:rFonts w:eastAsia="Times New Roman" w:cs="Times New Roman" w:ascii="Times New Roman" w:hAnsi="Times New Roman"/>
          <w:color w:val="000000"/>
          <w:sz w:val="28"/>
          <w:szCs w:val="28"/>
        </w:rPr>
        <w:endnoteReference w:id="3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…………………. Number: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ssued 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n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……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e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y: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lace of receiving criminal rec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ertificates</w:t>
      </w:r>
      <w:r>
        <w:rPr>
          <w:rStyle w:val="EndnoteCharacters"/>
          <w:rStyle w:val="EndnoteAnchor"/>
          <w:rFonts w:eastAsia="Times New Roman" w:cs="Times New Roman" w:ascii="Times New Roman" w:hAnsi="Times New Roman"/>
          <w:color w:val="000000"/>
          <w:sz w:val="28"/>
          <w:szCs w:val="28"/>
        </w:rPr>
        <w:endnoteReference w:id="4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83820</wp:posOffset>
                </wp:positionV>
                <wp:extent cx="16002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5pt;margin-top:6.6pt;width:12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4510</wp:posOffset>
                </wp:positionH>
                <wp:positionV relativeFrom="paragraph">
                  <wp:posOffset>83820</wp:posOffset>
                </wp:positionV>
                <wp:extent cx="18288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6.6pt;width:14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orm of recep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roof of delive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                      Secured delivery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mon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yea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APPLICAN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Signature with full nam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88" w:before="80" w:after="8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learly state full name of the person applying for criminal record certificate or the father, mother, spouse or child of the person applying for criminal record certificate No.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</w:endnote>
  <w:endnote w:id="3">
    <w:p>
      <w:pPr>
        <w:pStyle w:val="Endnote"/>
        <w:spacing w:lineRule="auto" w:line="288" w:before="80" w:after="8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learly state ID card or passport</w:t>
      </w:r>
    </w:p>
  </w:endnote>
  <w:endnote w:id="4">
    <w:p>
      <w:pPr>
        <w:pStyle w:val="Endnote"/>
        <w:spacing w:lineRule="auto" w:line="288" w:before="80" w:after="8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learly state address of recipi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Endnote"/>
        <w:spacing w:lineRule="auto" w:line="288" w:before="80" w:after="8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Endnote"/>
        <w:spacing w:lineRule="auto" w:line="288" w:before="80" w:after="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. Mẫu số 01 Phiếu đăng ký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4:00Z</dcterms:created>
  <dc:creator>Anh</dc:creator>
  <dc:description/>
  <cp:keywords/>
  <dc:language>en-US</dc:language>
  <cp:lastModifiedBy>Vietnam Embassy User 2</cp:lastModifiedBy>
  <cp:lastPrinted>2020-01-31T12:18:00Z</cp:lastPrinted>
  <dcterms:modified xsi:type="dcterms:W3CDTF">2020-01-31T18:43:00Z</dcterms:modified>
  <cp:revision>8</cp:revision>
  <dc:subject/>
  <dc:title/>
</cp:coreProperties>
</file>